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Introduced by Council Vice-President Bishop &amp; Co-sponso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Council Members Lumb, Carter. Love, Holt, Crescimbeni, Gaff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Lee, Anderson, Redman &amp; Schell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17</w:t>
      </w:r>
    </w:p>
    <w:p>
      <w:pPr>
        <w:pStyle w:val="BlockText"/>
        <w:spacing w:lineRule="atLeast" w:line="450"/>
        <w:ind w:left="1380" w:right="1425" w:hanging="0"/>
        <w:jc w:val="both"/>
        <w:rPr/>
      </w:pPr>
      <w:r>
        <w:rPr/>
        <w:t xml:space="preserve">AN ORDINANCE CONCERNING MOBILITY FEES; WAIVING PORTIONS OF CHAPTER 655 (CONCURRENCY AND MOBILITY MANAGEMENT SYSTEM), PART 5 (MOBILITY FEE), SECTION 655.503 (MOBILITY FEE REQUIREMENT, CERTIFICATE, APPLICATION PROCESS AND CALCULATION), </w:t>
      </w:r>
      <w:r>
        <w:rPr>
          <w:i/>
        </w:rPr>
        <w:t>ORDINANCE CODE</w:t>
      </w:r>
      <w:r>
        <w:rPr/>
        <w:t xml:space="preserve"> TO AUTHORIZE THE WAIVER, UNDER CERTAIN CIRCUMSTANCES, OF MOBILITY FEES FOR TWELVE MONTHS AFTER EFFECTIVE DATE OF THIS ORDINANCE</w:t>
      </w:r>
      <w:r>
        <w:rPr>
          <w:rFonts w:cs="Courier New"/>
          <w:szCs w:val="23"/>
        </w:rPr>
        <w:t>; PROVIDING AN EFFECTIVE DATE.</w:t>
      </w:r>
    </w:p>
    <w:p>
      <w:pPr>
        <w:pStyle w:val="BlockText"/>
        <w:spacing w:lineRule="atLeast" w:line="450"/>
        <w:rPr>
          <w:rFonts w:cs="Courier New"/>
          <w:szCs w:val="23"/>
        </w:rPr>
      </w:pPr>
      <w:r>
        <w:rPr>
          <w:rFonts w:cs="Courier New"/>
          <w:szCs w:val="23"/>
        </w:rPr>
      </w:r>
    </w:p>
    <w:p>
      <w:pPr>
        <w:pStyle w:val="Normal"/>
        <w:widowControl w:val="false"/>
        <w:spacing w:lineRule="atLeast" w:line="450"/>
        <w:ind w:firstLine="720"/>
        <w:jc w:val="both"/>
        <w:rPr/>
      </w:pPr>
      <w:r>
        <w:rPr>
          <w:b/>
        </w:rPr>
        <w:t>WHEREAS</w:t>
      </w:r>
      <w:r>
        <w:rPr/>
        <w:t xml:space="preserve">, the current worldwide recession has severely affected current economic conditions and employment in the City of Jacksonville, and has affected the real estate, development, and construction industries with particular severity; and </w:t>
      </w:r>
    </w:p>
    <w:p>
      <w:pPr>
        <w:pStyle w:val="Normal"/>
        <w:widowControl w:val="false"/>
        <w:spacing w:lineRule="atLeast" w:line="450"/>
        <w:ind w:firstLine="720"/>
        <w:jc w:val="both"/>
        <w:rPr/>
      </w:pPr>
      <w:r>
        <w:rPr>
          <w:b/>
        </w:rPr>
        <w:t>WHEREAS</w:t>
      </w:r>
      <w:r>
        <w:rPr/>
        <w:t xml:space="preserve">, the Florida Legislature has recognized these severe impacts, and acknowledged that the current real estate market conditions are such that owners and developers of property within the State of Florida are impeded in efforts to sell or develop their property; and </w:t>
      </w:r>
    </w:p>
    <w:p>
      <w:pPr>
        <w:pStyle w:val="Normal"/>
        <w:widowControl w:val="false"/>
        <w:spacing w:lineRule="atLeast" w:line="450"/>
        <w:ind w:firstLine="720"/>
        <w:jc w:val="both"/>
        <w:rPr/>
      </w:pPr>
      <w:r>
        <w:rPr>
          <w:b/>
        </w:rPr>
        <w:t>WHEREAS</w:t>
      </w:r>
      <w:r>
        <w:rPr/>
        <w:t xml:space="preserve">, numerous local governments throughout Florida, including adjoining Clay and Nassau Counties, have acknowledged these impacts and have waived impact fees and other exactions to encourage growth, economic development, and employment; and, </w:t>
      </w:r>
    </w:p>
    <w:p>
      <w:pPr>
        <w:pStyle w:val="Normal"/>
        <w:widowControl w:val="false"/>
        <w:spacing w:lineRule="atLeast" w:line="450"/>
        <w:ind w:firstLine="720"/>
        <w:jc w:val="both"/>
        <w:rPr/>
      </w:pPr>
      <w:r>
        <w:rPr>
          <w:b/>
        </w:rPr>
        <w:t>WHEREAS</w:t>
      </w:r>
      <w:r>
        <w:rPr/>
        <w:t xml:space="preserve">, the City of Jacksonville is attempting to encourage immediate growth and economic development and to create jobs within a short-term horizon in order to reverse the impacts of the recession; and </w:t>
      </w:r>
    </w:p>
    <w:p>
      <w:pPr>
        <w:pStyle w:val="Normal"/>
        <w:widowControl w:val="false"/>
        <w:spacing w:lineRule="atLeast" w:line="450"/>
        <w:ind w:firstLine="720"/>
        <w:jc w:val="both"/>
        <w:rPr/>
      </w:pPr>
      <w:r>
        <w:rPr>
          <w:b/>
        </w:rPr>
        <w:t>WHEREAS</w:t>
      </w:r>
      <w:r>
        <w:rPr/>
        <w:t xml:space="preserve">, growth and jobs can be encouraged by providing for a waiver on the collection of mobility fees for proposed developments that will begin and finish construction within a reasonable timeframe; and </w:t>
      </w:r>
    </w:p>
    <w:p>
      <w:pPr>
        <w:pStyle w:val="Normal"/>
        <w:widowControl w:val="false"/>
        <w:spacing w:lineRule="atLeast" w:line="450"/>
        <w:ind w:firstLine="720"/>
        <w:jc w:val="both"/>
        <w:rPr/>
      </w:pPr>
      <w:r>
        <w:rPr>
          <w:b/>
        </w:rPr>
        <w:t>WHEREAS</w:t>
      </w:r>
      <w:r>
        <w:rPr/>
        <w:t xml:space="preserve">, the City of Jacksonville has determined it to be in the public interest of the citizens of the City that a twelve (12) month waiver on the collection of mobility fees be imposed in order to provide immediate relief within a short-term horizon and to lessen the impacts of the recession;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 xml:space="preserve">Section 1. </w:t>
        <w:tab/>
        <w:t>Section 655.503 (Mobility fee requirement, certificate, application process and calculation) Waived.</w:t>
      </w:r>
      <w:r>
        <w:rPr/>
        <w:t xml:space="preserve">  The provisions of Chapter 655 (Concurrency and Mobility Management System), Part 5 (Mobility Fee), Section 655.503 (Mobility fee requirement, certificate, application process and calculation) which require the payment of the mobility fee prior to approval of final construction and/or engineering plans under Chapter 320, Ordinance Code or building permits for single family residential construction are hereby temporarily waived. In all other respects, Section 656.503 (Mobility fee requirement, certificate, application process and calculation) shall remain in full force and effect. The temporary waiver on the assessment and collection of any mobility fee required shall remain in effect for a period of twelve (12) months from the effective date of this ordinance, or until such time as repealed by the Council, whichever occurs first.  During the temporary waiver, and notwithstanding anything to the contrary in Chapter 655, Ordinance Code, approval of final construction and/or engineering plans under Chapter 320, Ordinance Code or building permits for single family residential construction obtained within six (6) months of issuance of a mobility fee calculation certificate pursuant to Section 655.503(b)-(f), Ordinance Code, but in no event later than eighteen (18) months after the effective date of this ordinance, shall not be required to pay a mobility fee, and may thereafter commence construction.  Failure to complete construction pursuant to any such final construction and/or engineering plans under Chapter 320, Ordinance Code or building permits for single family residential construction no later than thirty-six (36) months after the effective date of this ordinance shall require immediate payment of the full amount of the mobility fee calculated pursuant to Section 655.503, Ordinance Code.</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spacing w:lineRule="atLeast" w:line="450"/>
        <w:rPr>
          <w:u w:val="single"/>
        </w:rPr>
      </w:pPr>
      <w:r>
        <w:rPr>
          <w:u w:val="single"/>
        </w:rPr>
      </w:r>
    </w:p>
    <w:p>
      <w:pPr>
        <w:pStyle w:val="Normal"/>
        <w:widowControl w:val="false"/>
        <w:spacing w:lineRule="atLeast" w:line="450"/>
        <w:jc w:val="both"/>
        <w:rPr/>
      </w:pPr>
      <w:r>
        <w:rPr/>
        <w:t>Prepared by: Dylan Reingold</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graph2">
    <w:name w:val="Paragraph 2"/>
    <w:basedOn w:val="DefaultParagraph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Starpage1">
    <w:name w:val="starpage1"/>
    <w:qFormat/>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17:00Z</dcterms:created>
  <dc:creator>TeresaK</dc:creator>
  <dc:description/>
  <cp:keywords/>
  <dc:language>en-US</dc:language>
  <cp:lastModifiedBy>COwens</cp:lastModifiedBy>
  <cp:lastPrinted>2011-09-28T12:43:00Z</cp:lastPrinted>
  <dcterms:modified xsi:type="dcterms:W3CDTF">2011-09-30T21:55:00Z</dcterms:modified>
  <cp:revision>13</cp:revision>
  <dc:subject/>
  <dc:title>Introduced by :</dc:title>
</cp:coreProperties>
</file>